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ПТ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МЕНСКИЙ РАЙОН   ОРЛОВСКАЯ ОБЛАСТЬ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СТАНОВЛЕНИЕ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tabs>
          <w:tab w:val="clear" w:pos="708"/>
          <w:tab w:val="left" w:pos="9041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8» декабря 2024 года                                                                       №37</w:t>
      </w:r>
    </w:p>
    <w:p>
      <w:pPr>
        <w:pStyle w:val="Normal"/>
        <w:tabs>
          <w:tab w:val="clear" w:pos="708"/>
          <w:tab w:val="left" w:pos="9041" w:leader="none"/>
        </w:tabs>
        <w:spacing w:lineRule="auto" w:line="276" w:before="0" w:after="200"/>
        <w:ind w:left="-284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ей главны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торов доходов бюдже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пте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менского района Орловской области 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источников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пте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менского района Орл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унктом 3.2 статьи 160.1 и пунктом 4 статьи 160.2 Бюджетного кодекса Российской Федерации, Администрация Коптевского сельского поселения Знаменского района Орл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главных администраторов доходов бюджета сельского поселения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бюджета сельского поселения согласно приложению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становление администрации Коптевского сельского поселения №39 от 21.12.2023г. «Об утверждении перечней главных администраторов доходов бюджета Коптевского сельского поселения Знаменского района Орловской области и главных администраторов источников финансирования дефицита бюджета Коптевского сельского поселения Знаменского района Орлов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применяется к правоотношениям, возникающим при составлении и исполнении бюджета Коптевского сельского поселения, начиная с бюджета на 2025 год и на плановый период 2026 и 2027 годо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оптев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льского поселения                                                                         В.В.Архип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пт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7 от 18 декабря 2024 год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главных администраторов доходов бюджета сельского поселения – органов местного самоуправления Копт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м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0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234"/>
        <w:gridCol w:w="6376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тевского сельского поселения Знаменского района Орловской области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8 04020 01 1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6025 10 0000 430 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продажи земельных участков, находящихся 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2 10 0000 15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 первичного учета на  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 сельских поселений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 бюджетам сельских  поселений 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 05099 10 0000 150 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7 05030 10 0000 150 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еречень главных администраторов доходов бюджета сельского поселения – органов государственной власти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4"/>
        <w:gridCol w:w="6376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пт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7 от 18 декабря 2024 го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главных администраторов источ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финансирования дефицита бюджета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4"/>
        <w:gridCol w:w="6376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, ЗАКРЕПЛЯЕМЫЕ ЗА ВСЕМИ АДМИНИСТРАТОРАМИ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5:00Z</dcterms:created>
  <dc:creator>Usr</dc:creator>
  <dc:description/>
  <cp:keywords/>
  <dc:language>en-US</dc:language>
  <cp:lastModifiedBy>Usr</cp:lastModifiedBy>
  <cp:lastPrinted>2024-12-20T15:22:00Z</cp:lastPrinted>
  <dcterms:modified xsi:type="dcterms:W3CDTF">2024-12-20T12:23:00Z</dcterms:modified>
  <cp:revision>12</cp:revision>
  <dc:subject/>
  <dc:title>РОССИЙСКАЯ ФЕДЕРАЦИЯ</dc:title>
</cp:coreProperties>
</file>